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5933440" cy="762000"/>
            <wp:effectExtent l="0" t="0" r="0" b="0"/>
            <wp:wrapTight wrapText="bothSides">
              <wp:wrapPolygon edited="0">
                <wp:start x="-33" y="0"/>
                <wp:lineTo x="-33" y="21051"/>
                <wp:lineTo x="21600" y="210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 TO DOE - LO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Log Number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5pt" to="262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Sign in binder located in CEBAF Center, Room B2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64465</wp:posOffset>
                </wp:positionV>
                <wp:extent cx="301752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95pt" to="287.9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</w:rPr>
        <w:t>To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8415</wp:posOffset>
                </wp:positionV>
                <wp:extent cx="301752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45pt" to="287.95pt,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36830</wp:posOffset>
                </wp:positionV>
                <wp:extent cx="4937760" cy="0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9pt" to="439.15pt,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27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6217920" cy="0"/>
                <wp:effectExtent l="0" t="12700" r="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5pt" to="496.75pt,11.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Document Author(s)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JLABGRP\group\ado\Sironen\DOE Correspondence Template 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9:00Z</dcterms:created>
  <dc:creator>Lee Ann Sironen</dc:creator>
  <dc:description/>
  <cp:keywords/>
  <dc:language>en-US</dc:language>
  <cp:lastModifiedBy>Microsoft Office User</cp:lastModifiedBy>
  <cp:lastPrinted>2017-02-02T10:43:00Z</cp:lastPrinted>
  <dcterms:modified xsi:type="dcterms:W3CDTF">2020-02-04T13:59:00Z</dcterms:modified>
  <cp:revision>2</cp:revision>
  <dc:subject/>
  <dc:title> </dc:title>
</cp:coreProperties>
</file>